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Nadpis1Char"/>
          <w:rFonts w:cs="Verdana" w:ascii="Verdana" w:hAnsi="Verdana"/>
          <w:color w:val="000000"/>
          <w:sz w:val="24"/>
          <w:szCs w:val="24"/>
        </w:rPr>
        <w:t>Formulář pro reklamac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 xml:space="preserve">(vyplňte tento formulář a pošlete jej zpět v obálce se zbožím nebo emailem bez podpisu. Reklamaci lze také založit telefonicky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Verdana" w:ascii="Verdana" w:hAnsi="Verdana"/>
          <w:sz w:val="24"/>
          <w:szCs w:val="24"/>
        </w:rPr>
        <w:t>Oznámení o reklamaci u firmy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Savannah Natural Products, s.r.o. K Žižkovu 640/9, Praha 9 </w:t>
      </w:r>
      <w:r>
        <w:rPr>
          <w:rStyle w:val="StrongEmphasis"/>
          <w:rFonts w:cs="Verdana" w:ascii="Verdana" w:hAnsi="Verdana"/>
          <w:sz w:val="24"/>
          <w:szCs w:val="24"/>
        </w:rPr>
        <w:t>(zároveň pošlete zboží)</w:t>
      </w:r>
    </w:p>
    <w:p>
      <w:pPr>
        <w:pStyle w:val="TextBody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ová adresa pro reklamace emailem 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info@arabskeparfemy.com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elefonní číslo pro reklamace telefonem + 420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20973159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Reklamované zboží s krátkým popisem závady 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aše údaje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Jméno a příjmení 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Číslo objednávky 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Číslo účtu :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pis spotřebitele                        (pouze pokud je tento formulář zasílán v listinné podobě)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nešní datu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abskeparfem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4:57:00Z</dcterms:created>
  <dc:creator>Lenka Sládková</dc:creator>
  <dc:description/>
  <dc:language>en-US</dc:language>
  <cp:lastModifiedBy>Lenka Sládková</cp:lastModifiedBy>
  <dcterms:modified xsi:type="dcterms:W3CDTF">2022-04-14T05:06:00Z</dcterms:modified>
  <cp:revision>3</cp:revision>
  <dc:subject/>
  <dc:title/>
</cp:coreProperties>
</file>